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I REPUBLIKËS SË MAQEDONISË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45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HËN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8 tetor 201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3.1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I REPUBLIKËS SË MAQEDONISË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45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HËN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8 tetor 201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92275</wp:posOffset>
                </wp:positionH>
                <wp:positionV relativeFrom="paragraph">
                  <wp:posOffset>168910</wp:posOffset>
                </wp:positionV>
                <wp:extent cx="4983480" cy="38557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385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1:0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15 E KOMISIONIT PËR BUJQËSI, PYLLTARI DHE EKONOMI TË UJËRAV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për ndryshimin dhe plotësimin e Ligjit për preparate mjekësore veterinare - leximi I.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3:30, Salla "Boris Trajkovski"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18 E KOMISIONIT PËR POLITIKË TË JASHTM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Bisedë përfundimtare me Gabriel Atanasov para se të marrë detyrën, ambasador i jashtëzakonshëm dhe i autorizuar i Republikës së Maqedonisë në Republikën e Rumanisë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03.6pt;mso-wrap-distance-left:9pt;mso-wrap-distance-right:9pt;mso-wrap-distance-top:0pt;mso-wrap-distance-bottom:0pt;margin-top:13.3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1:0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15 E KOMISIONIT PËR BUJQËSI, PYLLTARI DHE EKONOMI TË UJËRAV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ligj për ndryshimin dhe plotësimin e Ligjit për preparate mjekësore veterinare - leximi I. 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3:30, Salla "Boris Trajkovski"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18 E KOMISIONIT PËR POLITIKË TË JASHTM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Bisedë përfundimtare me Gabriel Atanasov para se të marrë detyrën, ambasador i jashtëzakonshëm dhe i autorizuar i Republikës së Maqedonisë në Republikën e Rumanisë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b/>
          <w:bCs/>
        </w:rPr>
        <w:tab/>
        <w:tab/>
        <w:t>8.10.2018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Unicor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MAC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sq-A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36:00Z</dcterms:created>
  <dc:creator>bmuhadzeri</dc:creator>
  <dc:description/>
  <cp:keywords/>
  <dc:language>en-US</dc:language>
  <cp:lastModifiedBy>bmuhadzeri</cp:lastModifiedBy>
  <cp:lastPrinted>2018-09-07T09:10:00Z</cp:lastPrinted>
  <dcterms:modified xsi:type="dcterms:W3CDTF">2018-10-08T06:50:00Z</dcterms:modified>
  <cp:revision>329</cp:revision>
  <dc:subject/>
  <dc:title/>
</cp:coreProperties>
</file>